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Fonts w:cs="Arial;Arial" w:ascii="Arial;Arial" w:hAnsi="Arial;Arial"/>
          <w:b/>
          <w:sz w:val="24"/>
          <w:szCs w:val="24"/>
          <w:lang w:val="es-MX"/>
        </w:rPr>
        <w:t xml:space="preserve">INSTRUCCIONES GENERALES. </w:t>
      </w:r>
    </w:p>
    <w:p>
      <w:pPr>
        <w:pStyle w:val="Normal"/>
        <w:jc w:val="center"/>
        <w:rPr>
          <w:rFonts w:ascii="Arial;Arial" w:hAnsi="Arial;Arial" w:cs="Arial;Arial"/>
          <w:b/>
          <w:b/>
          <w:sz w:val="24"/>
          <w:szCs w:val="24"/>
          <w:lang w:val="es-MX"/>
        </w:rPr>
      </w:pPr>
      <w:r>
        <w:rPr>
          <w:rFonts w:cs="Arial;Arial" w:ascii="Arial;Arial" w:hAnsi="Arial;Arial"/>
          <w:b/>
          <w:sz w:val="24"/>
          <w:szCs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El acta debe ser escrita a renglón cerrado, salvo la separación entre el titulo y el siguiente.</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Para la elaboración del acta se usará papel oficial de la sala o juzgado sujeto a la entrega, en cuanto a los anexos no es necesario utilizar fotocopias de los formatos, ya que estos únicamente son una guía de los datos que deben registrarse en los mismos, pero en todo caso se deberán de considerar los que se requieran, de acuerdo al ramo que corresponda.</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El formato de acta que se acompaña no es limitativo, solo es enunciativo.</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Por lo señalado en el punto anterior, en el acta se deben asentar con toda claridad y amplitud, las situaciones que resulten confusas, así como aquellas discrepancias de criterio y de apreciación entre la parte que entrega y la que recibe, al igual que cualquier otro asunto o recurso que no haya sido previsto en el formato que se acompaña.</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 xml:space="preserve">El acta y los anexos deberán contener en cada una de sus hojas el sello de la oficina, de igual forma serán firmadas en forma conjunta por el servidor público entrante y saliente; los testigos de asistencia únicamente firmaran el acta. </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Lo relativo a la intervención de la Contraloría del Poder Judicial del Estado, se incluirá en el acta únicamente cuando participe la misma, en cuyo caso los auditores actuantes también firmaran el acta y los anexos.</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La distribución del acta con su correspondiente legajo de entrega, será: uno para el servidor público que entrega, otro para el archivo de la oficina sujeta a la entrega y el original para la Contraloría del Poder Judicial del Estado.</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Invariablemente con intervención o sin ella, se destinará el original del acta, así como el original de los anexos a la Contraloría del Poder Judicial del Estado.</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La fecha de inicio del acta en su caso será acorde al oficio de comisión de los auditores de la contraloría, de no ser así deberá coincidir con aquella en que el nuevo titular tome posesión, y sobre todo en la que asuma el manejo y el despacho de los asuntos, pudiendo ser diferente la fecha de conclusión o del cierre del acta, pues en ese lapso se tendrá oportunidad de verificar y recibir físicamente los recursos sujetos a la entrega.</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En lo que respecta a las actividades de tipo financiero, administrativo y jurídico, deberán considerarse hasta la fecha en que concluye el encargo.</w:t>
      </w:r>
    </w:p>
    <w:p>
      <w:pPr>
        <w:pStyle w:val="Normal"/>
        <w:jc w:val="both"/>
        <w:rPr>
          <w:rFonts w:ascii="Arial;Arial" w:hAnsi="Arial;Arial" w:cs="Arial;Arial"/>
          <w:sz w:val="24"/>
          <w:lang w:val="es-MX"/>
        </w:rPr>
      </w:pPr>
      <w:r>
        <w:rPr>
          <w:rFonts w:cs="Arial;Arial" w:ascii="Arial;Arial" w:hAnsi="Arial;Arial"/>
          <w:sz w:val="24"/>
          <w:lang w:val="es-MX"/>
        </w:rPr>
      </w:r>
    </w:p>
    <w:p>
      <w:pPr>
        <w:pStyle w:val="Normal"/>
        <w:ind w:left="426" w:hanging="0"/>
        <w:jc w:val="both"/>
        <w:rPr/>
      </w:pPr>
      <w:r>
        <w:rPr>
          <w:rFonts w:cs="Arial;Arial" w:ascii="Arial;Arial" w:hAnsi="Arial;Arial"/>
          <w:b/>
          <w:sz w:val="24"/>
          <w:u w:val="single"/>
          <w:lang w:val="es-MX"/>
        </w:rPr>
        <w:t>NOTA</w:t>
      </w:r>
      <w:r>
        <w:rPr>
          <w:rFonts w:cs="Arial;Arial" w:ascii="Arial;Arial" w:hAnsi="Arial;Arial"/>
          <w:sz w:val="24"/>
          <w:lang w:val="es-MX"/>
        </w:rPr>
        <w:t xml:space="preserve">: De acuerdo con la LEY DE ENTREGA RECEPCION DE LOS RECURSOS PUBLICOS DEL ESTADO Y MUNICIPIOS DE SAN LUIS POTOSI, publicada en el Periódico Oficial del Estado 21 de junio de 2018 señala en sus artículos </w:t>
      </w:r>
      <w:r>
        <w:rPr>
          <w:rFonts w:cs="Arial;Arial" w:ascii="Arial;Arial" w:hAnsi="Arial;Arial"/>
          <w:i/>
          <w:sz w:val="24"/>
          <w:lang w:val="es-MX"/>
        </w:rPr>
        <w:t>70. La verificación y validación física del contenido del acta administrativa de entrega-recepción y sus anexos a que se refiere el Capítulo IV denominado, integración de la información de entrega-recepción, deberán llevarse a cabo por el servidor público o administración pública entrante en un término no mayor de treinta días hábiles contados a partir del acto protocolario de entrega-recepción. Una vez transcurrido dicho plazo, se desprenderá un acta circunstanciada que señale los hechos u omisiones que derivaron de la entrega-recepción a cargo del servidor público entrante con el apoyo del órgano interno de control.</w:t>
      </w:r>
    </w:p>
    <w:p>
      <w:pPr>
        <w:pStyle w:val="Normal"/>
        <w:ind w:left="426" w:hanging="0"/>
        <w:jc w:val="both"/>
        <w:rPr>
          <w:rFonts w:ascii="Arial;Arial" w:hAnsi="Arial;Arial" w:cs="Arial;Arial"/>
          <w:i/>
          <w:i/>
          <w:sz w:val="24"/>
          <w:lang w:val="es-MX"/>
        </w:rPr>
      </w:pPr>
      <w:r>
        <w:rPr>
          <w:rFonts w:eastAsia="Arial;Arial" w:cs="Arial;Arial" w:ascii="Arial;Arial" w:hAnsi="Arial;Arial"/>
          <w:i/>
          <w:sz w:val="24"/>
          <w:lang w:val="es-MX"/>
        </w:rPr>
        <w:t xml:space="preserve"> </w:t>
      </w:r>
      <w:r>
        <w:rPr>
          <w:rFonts w:cs="Arial;Arial" w:ascii="Arial;Arial" w:hAnsi="Arial;Arial"/>
          <w:i/>
          <w:sz w:val="24"/>
          <w:lang w:val="es-MX"/>
        </w:rPr>
        <w:t>71. En el caso de que el servidor público entrante encuentre irregularidades respecto de los bienes, recursos documentación e información recibida, dentro del término de treinta días hábiles, contados a partir de la fecha del acto protocolario de entrega-recepción, deberá informar por escrito al órgano interno de control, quien deberá requerir al servidor público que entregó los bienes, recursos, documentación e información, las aclaraciones, presentación de bienes, y en general los elementos que considere necesarios para el esclarecimiento de la inconformidad, las que deberá presentar ante el servidor público entrante.</w:t>
      </w:r>
    </w:p>
    <w:p>
      <w:pPr>
        <w:pStyle w:val="Normal"/>
        <w:ind w:left="426" w:hanging="0"/>
        <w:jc w:val="both"/>
        <w:rPr>
          <w:rFonts w:ascii="Arial;Arial" w:hAnsi="Arial;Arial" w:cs="Arial;Arial"/>
          <w:i/>
          <w:i/>
          <w:sz w:val="24"/>
          <w:lang w:val="es-MX"/>
        </w:rPr>
      </w:pPr>
      <w:r>
        <w:rPr>
          <w:rFonts w:cs="Arial;Arial" w:ascii="Arial;Arial" w:hAnsi="Arial;Arial"/>
          <w:i/>
          <w:sz w:val="24"/>
          <w:lang w:val="es-MX"/>
        </w:rPr>
        <w:t>La solicitud a que se refiere el párrafo anterior deberá hacérsele por escrito y notificada en el último domicilio que conozca la autoridad solicitante del servidor público saliente, el requerido deberá comparecer personalmente o por escrito dentro de los quince días hábiles siguientes a la recepción de la notificación a manifestar lo que corresponda.</w:t>
      </w:r>
    </w:p>
    <w:p>
      <w:pPr>
        <w:pStyle w:val="Normal"/>
        <w:ind w:left="426" w:hanging="0"/>
        <w:jc w:val="both"/>
        <w:rPr>
          <w:rFonts w:ascii="Arial;Arial" w:hAnsi="Arial;Arial" w:cs="Arial;Arial"/>
          <w:i/>
          <w:i/>
          <w:sz w:val="24"/>
          <w:lang w:val="es-MX"/>
        </w:rPr>
      </w:pPr>
      <w:r>
        <w:rPr>
          <w:rFonts w:cs="Arial;Arial" w:ascii="Arial;Arial" w:hAnsi="Arial;Arial"/>
          <w:i/>
          <w:sz w:val="24"/>
          <w:lang w:val="es-MX"/>
        </w:rPr>
        <w:t>De no comparecer o no informar por escrito el requerido dentro del término concedido, el servidor público entrante deberá notificar tal omisión a la autoridad que emitió la solicitud de aclaraciones, para que proceda de conformidad con lo dispuesto en las disposiciones legales que al caso particular resulten aplicables para sancionar al requerido.</w:t>
      </w:r>
    </w:p>
    <w:p>
      <w:pPr>
        <w:pStyle w:val="Normal"/>
        <w:ind w:left="426" w:hanging="0"/>
        <w:jc w:val="both"/>
        <w:rPr>
          <w:rFonts w:ascii="Arial;Arial" w:hAnsi="Arial;Arial" w:cs="Arial;Arial"/>
          <w:i/>
          <w:i/>
          <w:sz w:val="24"/>
          <w:lang w:val="es-MX"/>
        </w:rPr>
      </w:pPr>
      <w:r>
        <w:rPr>
          <w:rFonts w:cs="Arial;Arial" w:ascii="Arial;Arial" w:hAnsi="Arial;Arial"/>
          <w:i/>
          <w:sz w:val="24"/>
          <w:lang w:val="es-MX"/>
        </w:rPr>
        <w:t>Una vez agotado el procedimiento antes señalado, de persistir las irregularidades encontradas por los servidores públicos entrantes, deberán hacerlas del conocimiento de la autoridad competente para los efectos de lo previsto en la Ley de Responsabilidades Administrativas.</w:t>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La hora y fecha de inicio y terminación del acta, así como los importes que se consignen en ésta, deberán anotarse con número y letra.</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El servidor público saliente con categoría de magistrado, juez, o secretario de acuerdos, realizará una entrega recepción previa de los recursos esenciales, como son: tocas citados para resolver; tocas, expedientes o procesos cuyo tramite sea urgente; garantías de la mesa penal; depósitos mesa civil; objetos del delito; contenido, combinación y llave interior de la caja de seguridad; llaves de las oficinas y de la bodega donde guardan los objetos del delito, las cuales el nuevo titular redistribuirá mediante oficio de resguardo. Asimismo, el servidor público antes de concluir su encargo, oficialmente designará a una persona de la sala o juzgado según sea el caso, a fin de que coordine la elaboración de la documentación necesaria y recabe toda la información respectiva para llevar a cabo la entrega recepción de la totalidad de los recursos, así como los asuntos de su competencia.</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En el caso de secretario de estudio y cuenta y actuario, se deberá hacer de manera interna la entrega recepción de los asuntos y recursos de su competencia, mediante acta administrativa y los anexos que requiera para tal fin, cuyos originales se remitirán a la brevedad a la Contraloría del Poder Judicial del Estado. Si el servidor público saliente no tiene asuntos y recursos que entregar, lo informará por escrito a su titular, marcando copia a la contraloría, dicho informe deberá contener el sello de recepción de la dependencia donde tenía su adscripción.</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rFonts w:ascii="Arial;Arial" w:hAnsi="Arial;Arial" w:cs="Arial;Arial"/>
          <w:sz w:val="24"/>
          <w:lang w:val="es-MX"/>
        </w:rPr>
      </w:pPr>
      <w:r>
        <w:rPr>
          <w:rFonts w:cs="Arial;Arial" w:ascii="Arial;Arial" w:hAnsi="Arial;Arial"/>
          <w:sz w:val="24"/>
          <w:lang w:val="es-MX"/>
        </w:rPr>
        <w:t>Al momento de que el titular de la dependencia, solicite por escrito la intervención del personal de la contraloría en el acto de entrega recepción, deberá tener impreso un tanto del acta y los anexos utilizados, ya que la participación de los auditores se circunscribe en forma exclusiva a dar constancia del estado en que se encuentran los asuntos y recursos que guarda la administración a una fecha determinada, así como vigilar el cumplimiento de las disposiciones y procedimientos contenidos en la citada ley y el manual de entrega recepción.</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 xml:space="preserve">A las Salas del Supremo Tribunal de Justicia del Estado, les corresponde utilizar los anexos: CPJ-01, CPJ-02, CPJ-03, CPJ-04, CPJ-05, CPJ-06, CPJ-07, CPJ-08, CPJ-09, CPJ-10, CPJ-29, CPJ-30, CPJ-31, CPJ-32, CPJ-33 y CPJ-34. </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A los Juzgados Penales, los anexos: CPJ-01, CPJ-02, CPJ-03, CPJ-04, CPJ-05, CPJ-06, CPJ-07, CPJ-08, CPJ-10, CPJ-11, CPJ-12, CPJ-13, CPJ-14, CPJ-15, CPJ-16, CPJ-17, CPJ-18, CPJ-19, CPJ-20 y CPJ-34.</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A los Juzgados Civiles y Familiares, los anexos: CPJ-01, CPJ-02, CPJ-03,     CPJ-04, CPJ-05, CPJ-06, CPJ-07, CPJ-08, CPJ-10, CPJ-21, CPJ-22, CPJ-23, CPJ-24, CPJ-25, CPJ-26, CPJ-27, CPJ-28 y CPJ-34.</w:t>
      </w:r>
    </w:p>
    <w:p>
      <w:pPr>
        <w:pStyle w:val="Normal"/>
        <w:jc w:val="both"/>
        <w:rPr>
          <w:rFonts w:ascii="Arial;Arial" w:hAnsi="Arial;Arial" w:cs="Arial;Arial"/>
          <w:sz w:val="24"/>
          <w:lang w:val="es-MX"/>
        </w:rPr>
      </w:pPr>
      <w:r>
        <w:rPr>
          <w:rFonts w:cs="Arial;Arial" w:ascii="Arial;Arial" w:hAnsi="Arial;Arial"/>
          <w:sz w:val="24"/>
          <w:lang w:val="es-MX"/>
        </w:rPr>
      </w:r>
    </w:p>
    <w:p>
      <w:pPr>
        <w:pStyle w:val="Normal"/>
        <w:numPr>
          <w:ilvl w:val="0"/>
          <w:numId w:val="2"/>
        </w:numPr>
        <w:jc w:val="both"/>
        <w:rPr/>
      </w:pPr>
      <w:r>
        <w:rPr>
          <w:rFonts w:cs="Arial;Arial" w:ascii="Arial;Arial" w:hAnsi="Arial;Arial"/>
          <w:sz w:val="24"/>
          <w:lang w:val="es-MX"/>
        </w:rPr>
        <w:t>A los Juzgados Mixtos y Menores, los anexos: CPJ-01, CPJ-02, CPJ-03, CPJ-04, CPJ-05, CPJ-06, CPJ-07, CPJ-08, CPJ-09, CPJ-10, CPJ-11, CPJ-12, CPJ-13, CPJ-14, CPJ-15, CPJ-16, CPJ-17, CPJ-18, CPJ-19, CPJ-20, CPJ-21, CPJ-22, CPJ-23, CPJ-24, CPJ-25, CPJ-26, CPJ-27, CPJ-28 y CPJ-34.</w:t>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sz w:val="24"/>
          <w:lang w:val="es-MX"/>
        </w:rPr>
      </w:pPr>
      <w:r>
        <w:rPr>
          <w:rFonts w:cs="Arial;Arial" w:ascii="Arial;Arial" w:hAnsi="Arial;Arial"/>
          <w:sz w:val="24"/>
          <w:lang w:val="es-MX"/>
        </w:rPr>
        <w:t>19. Los anexos descritos con anterioridad deberán contener invariablemente la información requerida en cada columna, sin ser necesario utilizar la misma presentación del referido anexo.</w:t>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p>
      <w:pPr>
        <w:pStyle w:val="Normal"/>
        <w:jc w:val="both"/>
        <w:rPr>
          <w:rFonts w:ascii="Arial;Arial" w:hAnsi="Arial;Arial" w:cs="Arial;Arial"/>
          <w:b/>
          <w:b/>
          <w:sz w:val="24"/>
          <w:lang w:val="es-MX"/>
        </w:rPr>
      </w:pPr>
      <w:r>
        <w:rPr>
          <w:rFonts w:cs="Arial;Arial" w:ascii="Arial;Arial" w:hAnsi="Arial;Arial"/>
          <w:b/>
          <w:sz w:val="24"/>
          <w:lang w:val="es-MX"/>
        </w:rPr>
      </w:r>
    </w:p>
    <w:sectPr>
      <w:headerReference w:type="default" r:id="rId2"/>
      <w:headerReference w:type="first" r:id="rId3"/>
      <w:type w:val="nextPage"/>
      <w:pgSz w:w="12240" w:h="15840"/>
      <w:pgMar w:left="1985" w:right="1134"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4"/>
        <w:lang w:val="es-MX"/>
      </w:rPr>
    </w:pPr>
    <w:r>
      <w:rPr>
        <w:lang w:val="es-MX" w:eastAsia="en-US"/>
      </w:rPr>
      <w:drawing>
        <wp:inline distT="0" distB="0" distL="0" distR="0">
          <wp:extent cx="1013460" cy="1066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214" t="7862" r="8214" b="-17"/>
                  <a:stretch>
                    <a:fillRect/>
                  </a:stretch>
                </pic:blipFill>
                <pic:spPr bwMode="auto">
                  <a:xfrm>
                    <a:off x="0" y="0"/>
                    <a:ext cx="1013460" cy="1066800"/>
                  </a:xfrm>
                  <a:prstGeom prst="rect">
                    <a:avLst/>
                  </a:prstGeom>
                </pic:spPr>
              </pic:pic>
            </a:graphicData>
          </a:graphic>
        </wp:inline>
      </w:drawing>
    </w:r>
    <w:r>
      <w:rPr>
        <w:lang w:val="es-MX" w:eastAsia="en-US"/>
      </w:rPr>
      <w:t xml:space="preserve">                                                                                           </w:t>
    </w:r>
    <w:r>
      <w:rPr>
        <w:lang w:val="es-MX" w:eastAsia="en-US"/>
      </w:rPr>
      <w:drawing>
        <wp:inline distT="0" distB="0" distL="0" distR="0">
          <wp:extent cx="1751330" cy="767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6" r="-12" b="-26"/>
                  <a:stretch>
                    <a:fillRect/>
                  </a:stretch>
                </pic:blipFill>
                <pic:spPr bwMode="auto">
                  <a:xfrm>
                    <a:off x="0" y="0"/>
                    <a:ext cx="1751330" cy="767715"/>
                  </a:xfrm>
                  <a:prstGeom prst="rect">
                    <a:avLst/>
                  </a:prstGeom>
                </pic:spPr>
              </pic:pic>
            </a:graphicData>
          </a:graphic>
        </wp:inline>
      </w:drawing>
    </w:r>
  </w:p>
  <w:p>
    <w:pPr>
      <w:pStyle w:val="Heading"/>
      <w:rPr>
        <w:lang w:val="es-MX" w:eastAsia="en-US"/>
      </w:rPr>
    </w:pPr>
    <w:r>
      <w:rPr>
        <w:rFonts w:eastAsia="Cambria" w:cs="Cambria"/>
        <w:lang w:val="es-MX" w:eastAsia="en-US"/>
      </w:rPr>
      <w:t xml:space="preserve">    </w:t>
    </w:r>
  </w:p>
  <w:p>
    <w:pPr>
      <w:pStyle w:val="Header"/>
      <w:rPr>
        <w:rFonts w:ascii="Arial;Arial" w:hAnsi="Arial;Arial" w:cs="Arial;Arial"/>
        <w:lang w:val="es-MX" w:eastAsia="en-US"/>
      </w:rPr>
    </w:pPr>
    <w:r>
      <w:rPr>
        <w:rFonts w:cs="Arial;Arial" w:ascii="Arial;Arial" w:hAnsi="Arial;Arial"/>
        <w:lang w:val="es-MX"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0:44:00Z</dcterms:created>
  <dc:creator>PODER JUDICIAL</dc:creator>
  <dc:description>INSTRUCCIONES PARA EL LLENADO DEL FORMATO DEACTA ADMINISTRATIVA DE ENTREGA-RECEPCION Y SUS ANEXOS INSTRUCCIONES GENERALESEl acta debe ser escrita a renglón cerrado, salvo la separación entre él titulo y el siguiente.La distribución del acta con su correspondiente legajo de entrega, será: uno para el Servidor Público que entrega, otro para el archivo de la Oficina sujeta a la Entrega y el original para la Contraloría del Poder Judicial del Estado.El formato de acta que se acompaña no es limitativo, solo es enunciativo.NOTA: De acuerdo con la Ley de Entrega Recepción de los Recursos Públicos del Estado de San Luis Potosí. El acta será firmada en forma conjunta por el Servidor Público entrante y saliente, así como por los testigos de asistencia, también deberá llevar el sello de la Oficina en cada hoja del acta y de sus anexos. </dc:description>
  <cp:keywords>acta entrega ser fecha estado </cp:keywords>
  <dc:language>en-US</dc:language>
  <cp:lastModifiedBy>JORGE ALFREDO PEREZ COVARRUBIAS</cp:lastModifiedBy>
  <cp:lastPrinted>2004-10-20T09:29:00Z</cp:lastPrinted>
  <dcterms:modified xsi:type="dcterms:W3CDTF">2022-10-18T15:39:00Z</dcterms:modified>
  <cp:revision>3</cp:revision>
  <dc:subject/>
  <dc:title>INSTRUCCIONES PARA EL LLENADO DEL FORMATO DE</dc:title>
</cp:coreProperties>
</file>